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val="id-ID" w:eastAsia="id-ID"/>
        </w:rPr>
      </w:pPr>
      <w:r>
        <w:rPr>
          <w:rFonts w:eastAsia="Times New Roman" w:cs="Arial" w:ascii="Arial" w:hAnsi="Arial"/>
          <w:b/>
          <w:sz w:val="32"/>
          <w:szCs w:val="32"/>
          <w:lang w:val="id-ID" w:eastAsia="id-ID"/>
        </w:rPr>
        <w:t>KOP SURAT PANITIA ISRA MIRAJ</w:t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id-ID" w:eastAsia="id-ID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d-ID" w:eastAsia="id-ID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162560</wp:posOffset>
                </wp:positionV>
                <wp:extent cx="6105525" cy="19050"/>
                <wp:effectExtent l="635" t="5080" r="635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12.8pt" to="477.7pt,14.2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d-ID" w:eastAsia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 w:eastAsia="id-ID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34290</wp:posOffset>
                </wp:positionV>
                <wp:extent cx="6105525" cy="19050"/>
                <wp:effectExtent l="635" t="5080" r="635" b="508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.7pt" to="477.7pt,4.1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d-ID" w:eastAsia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 w:eastAsia="id-ID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d-ID" w:eastAsia="id-ID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id-ID" w:eastAsia="id-ID"/>
          </w:rPr>
          <w:t xml:space="preserve">Nomor </w:t>
          <w:tab/>
          <w:t>: ….</w:t>
          <w:tab/>
          <w:tab/>
          <w:tab/>
          <w:tab/>
          <w:tab/>
          <w:tab/>
          <w:tab/>
          <w:t>Tanggal surat: .....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d-ID" w:eastAsia="id-ID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id-ID" w:eastAsia="id-ID"/>
          </w:rPr>
          <w:t xml:space="preserve">Hal </w:t>
          <w:tab/>
          <w:tab/>
          <w:t>: Undangan Acara Isra Miraj 144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id-ID"/>
          </w:rPr>
          <w:t>6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id-ID" w:eastAsia="id-ID"/>
          </w:rPr>
          <w:t xml:space="preserve"> H / 202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id-ID"/>
          </w:rPr>
          <w:t>5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id-ID" w:eastAsia="id-ID"/>
          </w:rPr>
          <w:t xml:space="preserve"> M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d-ID" w:eastAsia="id-ID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id-ID" w:eastAsia="id-ID"/>
          </w:rPr>
          <w:t>Lampiran : -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d-ID" w:eastAsia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 w:eastAsia="id-ID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d-ID" w:eastAsia="id-ID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id-ID" w:eastAsia="id-ID"/>
          </w:rPr>
          <w:t>Kepada Yth.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d-ID" w:eastAsia="id-ID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id-ID" w:eastAsia="id-ID"/>
          </w:rPr>
          <w:t>……………………………………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d-ID" w:eastAsia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 w:eastAsia="id-ID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d-ID" w:eastAsia="id-ID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id-ID" w:eastAsia="id-ID"/>
          </w:rPr>
          <w:t>di Tempat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d-ID" w:eastAsia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 w:eastAsia="id-ID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d-ID" w:eastAsia="id-ID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id-ID" w:eastAsia="id-ID"/>
          </w:rPr>
          <w:t>Assalamualaikum Wr. Wb.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d-ID" w:eastAsia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 w:eastAsia="id-ID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d-ID" w:eastAsia="id-ID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id-ID" w:eastAsia="id-ID"/>
          </w:rPr>
          <w:t>Alhamdulillah, Puji dan syukur kepada Allah yang telah melimpahkan Rahmat dan Karunianya kepada kita semua. 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d-ID" w:eastAsia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 w:eastAsia="id-ID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d-ID" w:eastAsia="id-ID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id-ID" w:eastAsia="id-ID"/>
          </w:rPr>
          <w:t>Sholawat dan salam semoga tetap terlimpah curah kepada Nabi Muhammad SAW kepada keluarganya, sahabat dan sampai kepada kita semua.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d-ID" w:eastAsia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 w:eastAsia="id-ID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d-ID" w:eastAsia="id-ID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id-ID" w:eastAsia="id-ID"/>
          </w:rPr>
          <w:t>Bersama surat ini, kami Panitia Acara Isra Miraj 202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id-ID"/>
          </w:rPr>
          <w:t>5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id-ID" w:eastAsia="id-ID"/>
          </w:rPr>
          <w:t xml:space="preserve"> M/144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id-ID"/>
          </w:rPr>
          <w:t>6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id-ID" w:eastAsia="id-ID"/>
          </w:rPr>
          <w:t xml:space="preserve"> H bermaksud mengundang Bapak/Ibu/Saudara/i untuk menghadiri acara Tabligh Akbar memperingati Isra Miraj Nabi Muhammad SAW yang Insya Allah akan diadakan pada: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d-ID" w:eastAsia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 w:eastAsia="id-ID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d-ID" w:eastAsia="id-ID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id-ID" w:eastAsia="id-ID"/>
          </w:rPr>
          <w:t xml:space="preserve">Hari/Tanggal </w:t>
          <w:tab/>
          <w:t>: Sabtu, 27 Rajab 144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id-ID"/>
          </w:rPr>
          <w:t>6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id-ID" w:eastAsia="id-ID"/>
          </w:rPr>
          <w:t xml:space="preserve"> Hijriyah /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id-ID"/>
          </w:rPr>
          <w:t>25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id-ID" w:eastAsia="id-ID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id-ID"/>
          </w:rPr>
          <w:t>Janu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id-ID" w:eastAsia="id-ID"/>
          </w:rPr>
          <w:t>ari 202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id-ID"/>
          </w:rPr>
          <w:t>5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id-ID" w:eastAsia="id-ID"/>
          </w:rPr>
          <w:t> 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d-ID" w:eastAsia="id-ID"/>
        </w:rPr>
      </w:pPr>
      <w:hyperlink r:id="rId1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id-ID" w:eastAsia="id-ID"/>
          </w:rPr>
          <w:t xml:space="preserve">Waktu </w:t>
          <w:tab/>
          <w:tab/>
          <w:t>: .................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id-ID" w:eastAsia="id-ID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d-ID" w:eastAsia="id-ID"/>
        </w:rPr>
      </w:pPr>
      <w:hyperlink r:id="rId1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id-ID" w:eastAsia="id-ID"/>
          </w:rPr>
          <w:t xml:space="preserve">Tempat </w:t>
          <w:tab/>
          <w:t>: ..................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d-ID" w:eastAsia="id-ID"/>
        </w:rPr>
      </w:pPr>
      <w:hyperlink r:id="rId1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id-ID" w:eastAsia="id-ID"/>
          </w:rPr>
          <w:t xml:space="preserve">Agenda </w:t>
          <w:tab/>
          <w:t>: ..................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d-ID" w:eastAsia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 w:eastAsia="id-ID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d-ID" w:eastAsia="id-ID"/>
        </w:rPr>
      </w:pPr>
      <w:hyperlink r:id="rId1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id-ID" w:eastAsia="id-ID"/>
          </w:rPr>
          <w:t>Demikian surat undangan ini kami sampaikan, besar harapan kami agar Bapak/Ibu/Saudara/i untuk dapat hadir pada acara ini.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d-ID" w:eastAsia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 w:eastAsia="id-ID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d-ID" w:eastAsia="id-ID"/>
        </w:rPr>
      </w:pPr>
      <w:hyperlink r:id="rId1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id-ID" w:eastAsia="id-ID"/>
          </w:rPr>
          <w:t>Semoga Allah SWT selalu memudahkan setiap langkah kita dalam menuju kebaikan. Atas kehadirannya kami ucapkan terima kasih.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d-ID" w:eastAsia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 w:eastAsia="id-ID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d-ID" w:eastAsia="id-ID"/>
        </w:rPr>
      </w:pPr>
      <w:hyperlink r:id="rId18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id-ID" w:eastAsia="id-ID"/>
          </w:rPr>
          <w:t>Wassalamu'alaikum Wr. Wb.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d-ID" w:eastAsia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 w:eastAsia="id-ID"/>
        </w:rPr>
      </w:r>
    </w:p>
    <w:tbl>
      <w:tblPr>
        <w:tblW w:w="90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3599"/>
      </w:tblGrid>
      <w:tr>
        <w:trPr>
          <w:trHeight w:val="2130" w:hRule="atLeast"/>
        </w:trPr>
        <w:tc>
          <w:tcPr>
            <w:tcW w:w="544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id-ID" w:eastAsia="id-ID"/>
                </w:rPr>
                <w:t>Ketua Pelaksana,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id-ID" w:eastAsia="id-ID"/>
                </w:rPr>
                <w:t>(Nama)</w:t>
              </w:r>
            </w:hyperlink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id-ID" w:eastAsia="id-ID"/>
                </w:rPr>
                <w:t>Sekretaris,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id-ID" w:eastAsia="id-ID"/>
                </w:rPr>
                <w:t>(Nama)</w:t>
              </w:r>
            </w:hyperlink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d-ID" w:eastAsia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 w:eastAsia="id-ID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id-ID" w:eastAsia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 w:eastAsia="id-ID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id-I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sagipedia.com/" TargetMode="External"/><Relationship Id="rId3" Type="http://schemas.openxmlformats.org/officeDocument/2006/relationships/hyperlink" Target="https://www.masagipedia.com/" TargetMode="External"/><Relationship Id="rId4" Type="http://schemas.openxmlformats.org/officeDocument/2006/relationships/hyperlink" Target="https://www.masagipedia.com/" TargetMode="External"/><Relationship Id="rId5" Type="http://schemas.openxmlformats.org/officeDocument/2006/relationships/hyperlink" Target="https://www.masagipedia.com/" TargetMode="External"/><Relationship Id="rId6" Type="http://schemas.openxmlformats.org/officeDocument/2006/relationships/hyperlink" Target="https://www.masagipedia.com/" TargetMode="External"/><Relationship Id="rId7" Type="http://schemas.openxmlformats.org/officeDocument/2006/relationships/hyperlink" Target="https://www.masagipedia.com/" TargetMode="External"/><Relationship Id="rId8" Type="http://schemas.openxmlformats.org/officeDocument/2006/relationships/hyperlink" Target="https://www.masagipedia.com/" TargetMode="External"/><Relationship Id="rId9" Type="http://schemas.openxmlformats.org/officeDocument/2006/relationships/hyperlink" Target="https://www.masagipedia.com/" TargetMode="External"/><Relationship Id="rId10" Type="http://schemas.openxmlformats.org/officeDocument/2006/relationships/hyperlink" Target="https://www.masagipedia.com/" TargetMode="External"/><Relationship Id="rId11" Type="http://schemas.openxmlformats.org/officeDocument/2006/relationships/hyperlink" Target="https://www.masagipedia.com/" TargetMode="External"/><Relationship Id="rId12" Type="http://schemas.openxmlformats.org/officeDocument/2006/relationships/hyperlink" Target="https://www.masagipedia.com/" TargetMode="External"/><Relationship Id="rId13" Type="http://schemas.openxmlformats.org/officeDocument/2006/relationships/hyperlink" Target="https://www.masagipedia.com/" TargetMode="External"/><Relationship Id="rId14" Type="http://schemas.openxmlformats.org/officeDocument/2006/relationships/hyperlink" Target="https://www.masagipedia.com/" TargetMode="External"/><Relationship Id="rId15" Type="http://schemas.openxmlformats.org/officeDocument/2006/relationships/hyperlink" Target="https://www.masagipedia.com/" TargetMode="External"/><Relationship Id="rId16" Type="http://schemas.openxmlformats.org/officeDocument/2006/relationships/hyperlink" Target="https://www.masagipedia.com/" TargetMode="External"/><Relationship Id="rId17" Type="http://schemas.openxmlformats.org/officeDocument/2006/relationships/hyperlink" Target="https://www.masagipedia.com/" TargetMode="External"/><Relationship Id="rId18" Type="http://schemas.openxmlformats.org/officeDocument/2006/relationships/hyperlink" Target="https://www.masagipedia.com/" TargetMode="External"/><Relationship Id="rId19" Type="http://schemas.openxmlformats.org/officeDocument/2006/relationships/hyperlink" Target="https://www.masagipedia.com/" TargetMode="External"/><Relationship Id="rId20" Type="http://schemas.openxmlformats.org/officeDocument/2006/relationships/hyperlink" Target="https://www.masagipedia.com/" TargetMode="External"/><Relationship Id="rId21" Type="http://schemas.openxmlformats.org/officeDocument/2006/relationships/hyperlink" Target="https://www.masagipedia.com/" TargetMode="External"/><Relationship Id="rId22" Type="http://schemas.openxmlformats.org/officeDocument/2006/relationships/hyperlink" Target="https://www.masagipedia.com/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1:43:00Z</dcterms:created>
  <dc:creator>Mahfud</dc:creator>
  <dc:description/>
  <dc:language>en-US</dc:language>
  <cp:lastModifiedBy>kikkawa yumi</cp:lastModifiedBy>
  <dcterms:modified xsi:type="dcterms:W3CDTF">2025-01-07T09:05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86EE0A8B0545BE9A2459797DDADDAD_12</vt:lpwstr>
  </property>
  <property fmtid="{D5CDD505-2E9C-101B-9397-08002B2CF9AE}" pid="3" name="KSOProductBuildVer">
    <vt:lpwstr>1033-12.2.0.19805</vt:lpwstr>
  </property>
</Properties>
</file>